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</w:rPr>
        <w:t>Список обладателей образовательных грантов по квоте для граждан из числа инвалидов I, II групп, инвалидов с детства, детей инвалид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неев Каржаубай Токб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1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нусов Илнур Фяри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21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нбай Ғабит Е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тов Абдулбасит Талай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2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йшибаева Раушан Заут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7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делханов Сакен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мбетова Бота Адил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Ердаулет Аска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ов Данияр Дауре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38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кенова Ақерке Мейрам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жапбар Нұржан Мар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айұлы Әділ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3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7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аханов Марат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қызы Гаух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лат Айгерім Сам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изов Махсат Абдукасым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сипбаев Ильяс Мей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ов Данияр А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0603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булатова Даяна Бо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ов Олжас Махс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упбеков Темирбек Баты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2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метова Шохнура Давро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ова Алия Маметж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51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қанов Арнур Әлімқ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1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опа Диана Нұрәлі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19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мбаев Нариман Амирх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қара Ақерке Таубай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19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сарова Жанар Ма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икеева Ботакөз Жомар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ншиев Бакыт Шергали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14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дарова Сара Назым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51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ев Анарбек Ануа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3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ова Жаннур Берик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33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аева Назия Ест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9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дірбек Нышанбай А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5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ндибаев Алим Жанис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ова Фариза Берикбай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2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таева Малика Сері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7016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панбаева Айгерим Сейт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7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хан Сама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5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ай Лаура Бол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417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дәулетов Нұр Сері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5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агужаева Ромина Зиятх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0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ігіт Мадина Тимур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44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ой Ирина Вадим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200 (02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2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Әділхан Темірх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3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ов Рахман Нурл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1700 (045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ые науки, экономика и бизнес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32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саинов Кенес Асх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1003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Куралай Талга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9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нов Нариман Салимгире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әлі Нұржан Болат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8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сым Нұрмұхаммед Қанат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3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6072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ұратов Мереке Дәуре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15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хан Мадина Еркі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607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ов Арман Әнуар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0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ов Нурлибек Бахтибай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ай Құралай Джексенбай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юндик Жазира Сағын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28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манова Екатерина Андре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3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исбекова Гулим Му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1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604206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уратова Айнұр Дәурен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жаубаева Сагыра Алип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0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2008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жанов Рафаэль Нурл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8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ұмарт Нысанбек Сейдахме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1018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ғалиев Тұрғанбек Амант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0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 Аяжан Канат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604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ков Бахтияр Бул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1100 (040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ие науки и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7017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ұлы Айб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9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азинда Еркебұлан Ас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ай Аяжан Мақсат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3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ыбаева Айгерим Камил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9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ова Мөлдір Асқ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ейт Фатима Бауырж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ен Шырын Құралбай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3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Талғ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014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ғазин Еламан Сайлауғазы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халық Абзал Арыст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250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ғали Еламан Жаңа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ева Ақбілек Нұрмах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1025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бай Мөлдір Еркеш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03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роков Иван Алексе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6006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мұрат Бердіхан Мықты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8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күрбай Нұргелді Али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йл Ұлықбек Серік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4041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ұнжанова Сымбат Ербол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2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ев Құдірет Ғани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2002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айсова Ақылай Жан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8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йым Дастан Беркін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22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пачева Алена Александ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6018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мбаев Нурбол Уме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қызы Жады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1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ганбаева Меруерт Муратх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марданов Бақдәулет Шахмард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6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 Нұрлан Момын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баров Берик Аскарали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5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ов Руслан Абилхан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бек Ермұқаммед Бағл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07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жос Александр Андре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2025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юбаева Диляра См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манов Ақжол Мелдех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0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0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ынова Айдана Айды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патуллаев Темірбақты Бау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3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 Шыңғысхан Серік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8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9024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бергенов Нұржан Сері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11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ктаганов Амир Ерм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8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4010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ов Айдос Бауы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ыбаев Хамза Самал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7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7004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имбай Ернат Ман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6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вдаш Гаух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0002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енова Айгерім Жанбол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12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леу Дана Ергали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2001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неев Ануар Наиль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ков Нұржігіт Әбдіғани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хан Гүлжайна Ерл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6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10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бек Мадина Қадыр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3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9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нербек Үмітх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8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аев Бижигит Уйез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атаров Бегим Оспаналы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2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баев Оразәлі Құрман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02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 Нұрсұлтан Жалғас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5200 (03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охозяй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90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елов Алишер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1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ау Зарина Тоялы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15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ласынова Орынгүл Қуаныш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6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ашикурова Сахинур Абдихелил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20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овалов Ярослав Вячеслав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3003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ова Әлфия Еркі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5002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м Ләйла Балуаннияз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5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31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 Ерасыл Нұрл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8008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пінбай Гүлшат Нұрш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7025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ол Айгерім Сембай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1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Нұртілек Мар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5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баев Еламан Дала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08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ева Сания Сая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6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 Ержан Нұрбол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160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ов Дастан Карим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Нұрсұлтан Сері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500 (03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2001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икболды Назым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0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7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Зарина Талғ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01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муканов Санжар Тасбол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800 (02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6041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тромина Валентина Никол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8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азина Асемгуль Бери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1023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уллин Данил Спарта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2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қымғазы Гүлжазира Бақы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5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2026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пиров Айдос Сунгат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9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2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Асылмурат Камбарбек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3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8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бек Талант Сапар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500 (02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ай Аружан Әлиасқар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0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ьменова Шолпан Орал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200 (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02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Әміржан Нұ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0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Алмат Қады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006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уазбекова Аяжан Ман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1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ит Нариман Бол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008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данов Берикхан Аманкан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6025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Нұрлыбек Байзақ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3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30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 Темірлан Талғ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Мақпал Мұхтар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49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керімова Айдария Қан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10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погодина Ольга Серге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 Индира Талғ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0010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ова Гүлнұр Миран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шабек Айдана Мазиди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заев Есимхан Нурсулт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9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дық Бағия Сәрсе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3002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осынова Құралай Құлмұр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НМУ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11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Гүлбану Ерғали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26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9030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қазин Нұрсұлтанхан Еркебұл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Әмет Қайр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1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ршикбаева Асем Иляс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ұлы Нұрх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1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 Султан Рахим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КГФА 11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1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жанова Динара Бахтияр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200 (04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КГФА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6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Дархан Ерғали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 Астана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27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 Ләззәт Беке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 Ердос Халмұр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42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ова Әсел Асыл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15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ова Адина Асқ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33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шева Дана Ғилым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ГМУ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құлова Самал Әмірх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16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ле Айдос Төре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Алуа Мар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й Аяужан Әбдіжәміл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20"/>
        <w:gridCol w:w="4591"/>
        <w:gridCol w:w="885"/>
        <w:gridCol w:w="2263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1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нтай Әлия Сайфназар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4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5194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688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6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68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68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3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26</Words>
  <Characters>11550</Characters>
  <CharactersWithSpaces>13549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2:00Z</dcterms:created>
  <dc:creator>Пользователь Windows</dc:creator>
  <dc:description/>
  <dc:language>en-US</dc:language>
  <cp:lastModifiedBy>Пользователь Windows</cp:lastModifiedBy>
  <dcterms:modified xsi:type="dcterms:W3CDTF">2016-08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